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37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7143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7501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181600" cy="76200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75622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164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2405" cy="75450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若风</cp:lastModifiedBy>
  <dcterms:modified xsi:type="dcterms:W3CDTF">2021-01-28T03:5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