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559550" cy="4069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560185" cy="44443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185" cy="444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561455" cy="46005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559550" cy="39617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560185" cy="48310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185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560820" cy="41865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418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82" w:right="782" w:gutter="0" w:header="0" w:top="760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若风</cp:lastModifiedBy>
  <dcterms:modified xsi:type="dcterms:W3CDTF">2021-01-28T03:5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